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769037077.941.1624440725229.JavaMail.daemon@confl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940_1862670887.16244407252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940_1862670887.16244407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 charset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3D"stylesheet" href=3D"inline_styles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A4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bottom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wiki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header, .wiki-content .footer, 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8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2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sideb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dott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activation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display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li&gt;ul, .wiki-content li&gt;ol, .wiki-content ul&gt;ul, .wiki-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l&gt;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, .wiki-content ol ol ol ol, .wiki-content ol ol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, .wiki-content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, .wiki-content ol ol ol ol ol, .wiki-content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, .wiki-content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 ol, .wiki-content ol ol ol ol ol ol, .wiki-content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 ol ol ol, .wiki-content ol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1:first-child, .wiki-content h2:first-child, .wiki-conten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first-child, .wiki-content h4:first-child, .wiki-content h5:first-chil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6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content-image-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div.error&gt;span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, .wiki-content .cell, .wiki-content .header, 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-content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2px dash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8px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4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.selec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 .innerCell&gt;*:first-child .innerCell&gt;*:first-child, .cont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2 .innerCell&gt;*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2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.wiki-content .cell:first-child, .content-preview .wiki-content .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[style*=3D'text-align: center'], li[style*=3D'text-align: righ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position: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, .mceContentBody.wiki-content .cell, .twoColumns .ce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reeColumns .cell, .twoColumns .large, .mceContentBody.wiki-content .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.mceContentBody.wiki-content .footer, 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side+div.large, div.large+div.aside, div.large+div.sidebars, .two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div.cell+div.cell, .threeColumns div.cell+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left-sidebar .normal, .two-right-sidebar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with-sidebars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div.cell+div.cell+div.cell, .three-with-sidebars div.cell+di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w-container div.mw-no-notifications div.subheadin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-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size: 16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'data:image/png;base64,iVBORw0KGgoAAAANSUhEUgAAA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QAAAC1+jfqAAAAj0lEQVR4AY2RBQ7EIBBFVy/P1TptbOUSdfePZFI3Xhh9MbhdOPS2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6avo1giX9WoEen7kiJf2YJIzh+gW6gNVeTw/GNQGh3ILBQKxpzGe5GYYdBqHYYhHKHQSg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2YQ8h1mQqbvAhZsP0CKTF+OqYkByOOn/mY+kgUBvuqph8+yfcIc2x8+6/hIzptvjIrKkG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3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 .check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image: url('data:image/png;base64,iVBORw0KGgoAAAANSUhEUgAA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AYAAAAf8/9hAAABSklEQVR4Aa2TxVajURCEGXvUUdzWuA3OGn8B3N0h7u7uu6yLv5A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tN9u6sqf6ylKUehUPyQy+X/ZTJZUupRDmqopUcEfAzSKpUKGo0GarWatSjcUUtP9hOktF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VVBLT3YAjEZjUQwGg6jZPT05ASaTicBsNouaBd87hocHcXp6wnthgM1mI7BaraJ+8vBwj/7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9+wtLSwucFQY4HA4CmeyFVXB5eYHOznaasbm5jlAwyHlhgNPpxOrqClpb/2B/fw+8s/JO8+=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KhEOekeMDh4YEwzM/PgrWt7S9urq8RDASpKR8Q8Afw/PyMzs420Nzd3QmltPP5fNxXDiA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I+NwGwywev1cl4+QKlUpux2u1h6PB7EY3G43e6iZmqlX2Iy56cs/UTTIqQM1FBLT8GfiU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jfgzNeO8AvGFikbDq+3PAAAAAElFTkSuQmC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first-child, ul:first-child, ol:first-child, dl:first-child, h1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, h2:first-child, h3:first-child, h4:first-child, h5:first-child, h6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, blockquote:first-child, pre:first-child, form.aui:first-child, 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ui:first-child, .aui-tabs:first-child, .aui-panel:first-child, .aui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last-child, ul:last-child, ol:last-child, dl:last-child, h1:last-child,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last-child, h3:last-child, h4:last-child, h5:last-child, h6:last-child,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quote:last-child, pre:last-child, form.aui:last-child, table.aui:las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, .aui-tabs:last-child, .aui-panel:last-child, .aui-group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iki-titl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rc: url(../Atlassian-icons.ttf) format("true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, .aui-icon-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nfluence 5.6.1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-99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fluence 6.1.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.aui-icon {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family:"Atlassian-icons"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display:inline-block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vertical-align:midd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1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weight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style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speak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decoration:inheri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transform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rendering:optimizeLegibility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webkit-font-smoothing:antialiase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moz-osx-font-smoothing:graysca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, .aui-ico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peak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c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r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switch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utocomplete-d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ack-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cis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fi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quirement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howt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mee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trospecti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sharedlink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troubleshoo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ui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alend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lose-dialo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llap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luenc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py-clip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ustom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le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tai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ows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heck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l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m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p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bina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comment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clo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pull-requ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for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ide-dif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ubmodu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cancel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disab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in-progr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rag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cen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bo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col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emotic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n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tal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ay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numb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acro-t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ent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out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ty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ymbo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underli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rr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problem, .aui-icon-probl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20lEQVQ4y6WTTQ6CQAyFZ+VPohcBAgvBC3g/YQEJnsV4BjdGjNfQh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UnGYBJnkS+jrtHQ6HWNaa79aemANKnAjR2qe6VpwjkAOnuDVgfhKMLUFb9XGDUjAhCTUGv=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SCgo4ziJT+CVC2D07Ucy0+KIatyr4SUIuoS4wvQtqUbenLTwLqzXFSw26LEfdIENNXiVHT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Kav/jfBnL6L8wiOmVkw5jC0iZkYQc9rDNU1Bs5BsvxZD1LhGuWS5xR9xu+yc5QHPyZLmR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dJta0N7/BnQXKgcW/4OXAAAAAElFTkSuQmC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and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jav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d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p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tx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wa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x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zi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l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gro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andle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ipch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ome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extra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nf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hint, .aui-icon-hint, .aui-message .icon-info, .aui-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1klEQVR42qWTUQqCQBCGfdKCuogu+qBeoot0kl7TBwU9S3QLyega9Z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wLyyDLGkLHzj/vzPM7o6eXLv9IQRH0IMnuVAL7b0y0QcVeIPPFPQasJ5KPlkbW5CDFcmp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tATeMGEqObBCuOwJV6ZYsjxVhrsoDQEuojiLRQmLa9H5d1nEIHPYOMvrMD6hm9XgcDg2B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LTAlt596RFSep3jEp0FWnqlDtTMZ4ytZ1SuQZJLDlLtGuUGpNQ3/G7kKP/5M7nbLNnqCz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/V+HSh9XtOsatQ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completed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test-ses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eb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gall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o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a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ogpo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templ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quo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-lab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ourcetre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person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success, .aui-icon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9klEQVR42qWTPQrCQBSErfwBhRQewDoGFYyHtDEWCSSVR8gBRDxCGj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tFBR4jyYYnmuK5LAB/vmzexuNpuGfvrzwAcLUIIb2VPzTa8ONkEMXqCywV4KOrbw2jBmY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atIhvJmBMkbBzB2LHLITjQG5vik+Ko8eORBeh9SlaEiELmCHmgACvWGTORFCWL8Et4IGF6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qUUdxYtNiOB4wk4s18Aj3qL2v1jAiOQ28L09Khf1CuoVS1heqbs7ayHyEm2INdhdYhLKY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+IxBnYuUuK5yCqbUuxyn+irX/Jnc21xyqw9wBTtqgfa/Af067eG0xhemAAAAAElFTkSuQm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py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ut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colum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me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no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paste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spl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im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c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rn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warning, .aui-icon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BA0lEQVR42p2QP0tCURiH7zdQRA3u4OJUiyDY4CDtTuEXuXs0JEQ4uDk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uKoEu+SWcg5baLCS7tNTx98IzyMWjXoeHe95/z3vODdzi2kdTvIo30fL1+YbLIhYOfsV5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59zsNjBRfij60lEXKbf1E5RvDExl4URYGwXJfc6JCgwqZYhBp2hs5n4odadZ9gzKYu2x1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SeosWEtijsEBfGN5HKXYErxweKkAMk9PbOkoE5hJXI+AbUVvfVtwZzkHTECAGptel8cg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+8GRlZ8MdOwxITghoa9ArhlZmzB+/abDjwh+c8+LBgRnMLEBHnxKJYpBpfMFDbGjWcGP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-colum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fu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field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issu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notificat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ro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cree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u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mediu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fres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wit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er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f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etting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pon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oadma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f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gener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1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ef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righ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cent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view-content', location =3D '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es/css/view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[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], .wiki-content .confluence-embedded-file-wrapper .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image[width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.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lef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10p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.confluence-embedded-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righ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0 1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tables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, .confluence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ol, .confluenceTab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, .tabl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:first-child, .table-wra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, table.confluenceTable td.confluenceTd.highlight, table.confluenc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confluenceTd.highlight&gt;p, table.confluenceTable th.confluenceTh.high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grey, table.confluenceTable th.confluenceTh.highlight-grey&gt;p, table.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Table td.confluenceTd.highlight-grey, table.confluenceTable td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d.highlight-gre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0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info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info&gt;p, table.confluenceTable td.confluenceTd.highlight.info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info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blue, table.confluenceTable th.confluenceTh.highl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lue&gt;p, table.confluenceTable td.confluenceTd.highlight-blue, table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able td.confluenceTd.highlight-blue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e0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success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success&gt;p, table.confluenceTable td.confluenceTd.highlight.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table.confluenceTable td.confluenceTd.highlight.success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green, table.confluenceTable th.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.highlight-green&gt;p, table.confluenceTable td.confluenceTd.highlight-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table.confluenceTable td.confluenceTd.highlight-green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d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warning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warning&gt;p, table.confluenceTable td.confluenceTd.highlight.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table.confluenceTable td.confluenceTd.highlight.warning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red, table.confluenceTable th.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highlight-red&gt;p, table.confluenceTable td.confluenceTd.highlight-red,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confluenceTable td.confluenceTd.highlight-red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te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note&gt;p, table.confluenceTable td.confluenceTd.highlight.note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note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yellow, table.confluenceTable th.confluenceTh.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yellow&gt;p, table.confluenceTable td.confluenceTd.highlight-yellow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d.confluenceTd.highlight-yellow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highlight, table.confluenceTabl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.nohighlight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confluenceTd img, table.confluenceTable td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d .confluence-embedded-file-wrapper img, table.confluenceTable th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h .confluence-embedded-file-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numbering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touch-callou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khtml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s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ursor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Loze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 99%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transform: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6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e8a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.aui-lozenge-sub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e4e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omplet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5b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253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f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25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aption-side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, table.aui&gt;thead&gt;tr&gt;td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:first-child&gt;td, table.aui&gt;tbody&gt;tr:first-child&gt;th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&gt;tfoot&gt;tr:first-child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top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, table.aui&gt;tbody&gt;tr&gt;th&gt;ul.menu, table.aui&gt;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tr&gt;td&gt;ul.menu, table.aui&gt;tfoot&gt;tr&gt;td&gt;ul.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&gt;li, table.aui&gt;tbody&gt;tr&gt;th&gt;ul.menu&gt;li, table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&gt;tbody&gt;tr&gt;td&gt;ul.menu&gt;li, table.aui&gt;tfoot&gt;tr&gt;td&gt;ul.menu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table-interactive&gt;tbody&gt;t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&gt;thead&gt;tr:nth-child(even), table.aui.aui-zebra&gt;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even), table.aui.aui-zebra&gt;tfoot&gt;tr:nth-child(even), table.aui-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&gt;tbody&gt;tr:nth-child(even)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ot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extra.information:information-plugin-adg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, location =3D 'css/information-macros-adg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, .aui-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 10px 10px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x-information-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30px 0 3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.has-n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problem, .confluence-information-macro-warn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hint, .confluence-information-macro-in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a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&gt;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cf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ppr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: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, .unknown-jira-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0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vertical-align: top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Column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x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, .sectionMacroWith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+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WithBorder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style: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&lt;![CDATA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]]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cex-page-numbers-sec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page wiki-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'Bookmark1'&gt;&lt;/a&gt;&lt;h1&gt;v3.5.0_02_1.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cont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div class=3D"table-wrap"&gt;&lt;table class=3D"fixed-table wrapp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" style=3D"font-size:1.0em"&gt;&lt;colgroup&gt;&lt;col style=3D"" /&gt;&l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" /&gt;&lt;col style=3D"" /&gt;&lt;/colgroup&gt;&lt;tbody&gt;&lt;tr&gt;&lt;td style=3D"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 left;; padding:0.5em" colspan=3D"2" class=3D"confluenceTd"&gt;=E5=8F=9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3=E6=97=B6=E9=97=B4&lt;/td&gt;&lt;td style=3D"text-align: left;; padding:0.5em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Td"&gt;2021.06.08&lt;/td&gt;&lt;/tr&gt;&lt;tr&gt;&lt;td style=3D"text-align: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; padding:0.5em" colspan=3D"2" class=3D"confluenceTd"&gt;=E5=8F=91=E5=B8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C=B0=E5=9D=80&lt;/td&gt;&lt;td style=3D"text-align: left;; padding:0.5em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fluenceTd"&gt;&lt;div class=3D"content-wrapper"&gt;&lt;p&gt;&lt;a href=3D"http://nas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okae.com/index.php/apps/files/?dir=3D/Lircos_release/07-Three_Axis/v3.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02_1.6&amp;amp;fileid=3D587601" class=3D"external-link" rel=3D"nofollow"&gt;v3.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02_1.6 - Files - Nextcloud (rokae.com)&lt;/a&gt;&lt;/p&gt;&lt;/div&gt;&lt;/td&gt;&lt;/tr&gt;&lt;tr&gt;&lt;td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text-align: left;; padding:0.5em" colspan=3D"2" class=3D"confluence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E5=8D=87=E7=BA=A7=E5=8C=85hash=E7=A0=81&lt;/td&gt;&lt;td style=3D"text-align: 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; padding:0.5em" colspan=3D"1" class=3D"confluenceTd"&gt;&lt;p style=3D"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0.0px;"&gt;832128ab72bf7b95ff8dd77a60ebaeb5931cafe8ce3da5c3bee674c17de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&lt;/p&gt;&lt;/td&gt;&lt;/tr&gt;&lt;tr&gt;&lt;td style=3D"text-align: center;; padding:0.5em" row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=3D"3" class=3D"confluenceTd"&gt;git commit id&lt;/td&gt;&lt;td style=3D"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; padding:0.5em" colspan=3D"1" class=3D"confluenceTd"&gt;RC&lt;/td&gt;&lt;td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ext-align: left;; padding:0.5em" colspan=3D"1" class=3D"confluenceT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cc419e9a4f3dab93029b8a632633477c171784e&lt;/p&gt;&lt;/td&gt;&lt;/tr&gt;&lt;tr&gt;&lt;td styl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 left;; padding:0.5em" colspan=3D"1" class=3D"confluenceTd"&gt;HMI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 style=3D"text-align: left;; padding:0.5em" colspan=3D"1" class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nceTd"&gt;&lt;br /&gt;&lt;/td&gt;&lt;/tr&gt;&lt;tr&gt;&lt;td style=3D"text-align: left;; padding: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" colspan=3D"1" class=3D"confluenceTd"&gt;=E5=8D=87=E7=BA=A7=E7=A8=8B=E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&lt;/td&gt;&lt;td style=3D"text-align: left;; padding:0.5em" colspan=3D"1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nfluenceTd"&gt;&lt;br /&gt;&lt;/td&gt;&lt;/tr&gt;&lt;/tbody&gt;&lt;/table&gt;&lt;/div&gt;&lt;p&gt;&lt;br /&gt;&lt;/p&gt;&lt;a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Bookmark2"&gt;&lt;/a&gt;&lt;h1 id=3D"Bookmark2" class=3D"toc-header-1"&gt;=E4=BF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8D=E5=86=85=E5=AE=B9&lt;/h1&gt;&lt;ul&gt;&lt;li&gt;[=E4=BF=AE=E6=94=B9]=E4=BF=AE=E6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7=89=88=E6=9C=AC=E5=8F=B7:vv3.5.0_02_1.6&lt;br /&gt;[=E4=BF=AE=E6=94=B9]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B0=E5=A2=9E=E6=9C=BA=E5=9E=8BXB12s_4_R906_04F4_S1&lt;/li&gt;&lt;li&gt;=E4=BF=AE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8Dsearchl =E6=9C=AB=E7=AB=AF=E7=82=B9=E8=A7=A6=E5=8F=91=E4=BC=9A=E5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=E6=BA=83=E7=9A=84bug&lt;/li&gt;&lt;li&gt;=E5=A4=A7=E6=A6=82=E7=8E=87=E4=BF=AE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searhl=E6=8C=87=E4=BB=A4=E7=9A=84=E5=90=8E=E4=B8=80=E8=A1=8C=E6=8C=87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4=E4=BC=9A=E6=8A=A5&amp;rdquo;=E8=BD=B4=E8=A7=92=E5=BA=A6=E8=B6=85=E5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E8=BF=90=E5=8A=A8=E8=8C=83=E5=9B=B4&amp;ldquo;=EF=BC=8C=E5=BB=BA=E8=AE=A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l =E5=90=8E=E4=B8=80=E8=A1=8C=E5=8A=A0=E4=B8=AAwait 0=E4=BD=BF=E7=9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940_1862670887.16244407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 charset=utf-8; name=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940_1862670887.16244407252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